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342900</wp:posOffset>
            </wp:positionV>
            <wp:extent cx="6120130" cy="244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граждении государственными наградам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вашской Республики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большой вклад в социально-экономическое развитие Чувашской Республики наградить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ЕДАЛЬЮ ОРДЕНА</w:t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«ЗА ЗАСЛУГИ ПЕРЕД ЧУВАШСКОЙ РЕСПУБЛИКОЙ»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артасову Наталию Юрьевну – вице-президента общества с ограниченной ответственностью «Компания корпоративного управления «Концерн «Тракторные заводы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заслуги в укреплении законности и многолетнюю добросовестную работу наградить</w:t>
      </w:r>
    </w:p>
    <w:p>
      <w:pPr>
        <w:pStyle w:val="Heading3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3"/>
        <w:jc w:val="center"/>
        <w:rPr/>
      </w:pPr>
      <w:r>
        <w:rPr>
          <w:b w:val="false"/>
          <w:caps/>
          <w:szCs w:val="28"/>
        </w:rPr>
        <w:t>«ПОЧЕТНОЙ ГРАМОТОЙ Чувашской Республик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ковлева Николая Васильевича – судью Верховного Суда Чувашской Республик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почетное зв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ЗАСЛУЖЕННЫЙ ЮРИСТ ЧУВАШСКОЙ РЕСПУБЛИКИ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ироновой Марине Владимировне – нотариусу Алатырского нотариального округа Чувашской Республик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итину Анатолию Георгиевичу – первому заместителю руководителя следственного управления Следственного комитета Российской Федерации по Чувашской Республик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веткову Александру Ивановичу – председателю Центральной избирательной комиссии Чувашской Республи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заслуги в области здравоохранения и многолетнюю добросовестную работу присвоить почетные з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СЛУЖЕННЫЙ ВРАЧ ЧУВАШСКОЙ РЕСПУБЛИК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питоновой Лидии Николаевне – врачу ультразвуковой диагностики бюджетного учреждения Чувашской Республики «Янтиковская центральная районная больница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яковой Татьяне Александровне – заведующему отделением, врачу-неонатологу бюджетного учреждения Чувашской Республики «Городская клиническая больница № 1», г. Чебоксары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«ЗАСЛУЖЕННЫЙ РАБОТНИК ЗДРАВООХРАН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УВАШСКОЙ РЕСПУБЛИКИ»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рофеевой Екатерине Николаевне – медицинской сестре бюджетного учреждения Чувашской Республики «Городская клиническая больница № 1», г. Чебоксар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заслуги в области культуры и многолетнюю плодотворную работу присвоить почетное зва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ЗАСЛУЖЕННЫЙ РАБОТНИК КУЛЬТУРЫ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УВАШСКОЙ РЕСПУБЛИКИ»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Никитиной Нине Дмитриевне – директору библиотеки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заслуги в научно-педагогической деятельности и подготовке квалифицированных специалистов присвоить почетное звание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/>
      </w:pPr>
      <w:r>
        <w:rPr>
          <w:sz w:val="28"/>
          <w:szCs w:val="28"/>
        </w:rPr>
        <w:t>«ЗАСЛУЖЕННЫЙ РАБОТНИК ОБРАЗОВАНИЯ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УВАШСКОЙ РЕСПУБЛИКИ»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митриевой Людмиле Николаевне – проректору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Чувашской Республики</w:t>
        <w:tab/>
        <w:t xml:space="preserve">   –   М.Игнатьев</w:t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rPr/>
      </w:pPr>
      <w:r>
        <w:rPr>
          <w:sz w:val="28"/>
          <w:szCs w:val="28"/>
        </w:rPr>
        <w:t>29 ноябр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2012 года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5:10:00Z</dcterms:created>
  <dc:creator>Администратор</dc:creator>
  <dc:description/>
  <cp:keywords/>
  <dc:language>en-US</dc:language>
  <cp:lastModifiedBy>Администратор</cp:lastModifiedBy>
  <cp:lastPrinted>2012-11-26T17:00:00Z</cp:lastPrinted>
  <dcterms:modified xsi:type="dcterms:W3CDTF">2012-11-30T05:43:00Z</dcterms:modified>
  <cp:revision>35</cp:revision>
  <dc:subject/>
  <dc:title>О награждении государственными наградами</dc:title>
</cp:coreProperties>
</file>